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7.2022 г                                                                                            № 42-п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107494263"/>
      <w:r>
        <w:rPr>
          <w:sz w:val="28"/>
          <w:szCs w:val="28"/>
        </w:rPr>
        <w:t xml:space="preserve">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-п от 25.11.2014 «Об утверждении </w:t>
      </w:r>
    </w:p>
    <w:p>
      <w:pPr>
        <w:pStyle w:val="Normal"/>
        <w:rPr/>
      </w:pPr>
      <w:r>
        <w:rPr>
          <w:sz w:val="28"/>
          <w:szCs w:val="28"/>
        </w:rPr>
        <w:t>Порядка создания, хранения,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сполнения резервов материальных ресур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 (в редакции Закона края от 09.12.2021 № 2-260, руководствуясь ст. 13 Устава Орловского сельсовет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Орловского сельсовета № 43-п от 25.11.2014 «Об утверждении Порядка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Орловского сельсовета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5 Порядка слова «предупреждения и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  <w:tab w:val="right" w:pos="9355" w:leader="none"/>
        </w:tabs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  <w:tab w:val="right" w:pos="9355" w:leader="none"/>
        </w:tabs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  <w:tab w:val="right" w:pos="9355" w:leader="none"/>
        </w:tabs>
        <w:autoSpaceDE w:val="false"/>
        <w:jc w:val="both"/>
        <w:outlineLvl w:val="0"/>
        <w:rPr/>
      </w:pPr>
      <w:r>
        <w:rPr>
          <w:sz w:val="28"/>
        </w:rPr>
        <w:t>Глава сельсовета                                                                             В.Е. Крапивкин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2-07-14T11:10:00Z</cp:lastPrinted>
  <dcterms:modified xsi:type="dcterms:W3CDTF">2022-07-14T04:10:00Z</dcterms:modified>
  <cp:revision>30</cp:revision>
  <dc:subject/>
  <dc:title/>
</cp:coreProperties>
</file>